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east Texas Ear Nose &amp; Thro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tient History For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2"/>
          <w:szCs w:val="22"/>
        </w:rPr>
        <w:t>Name</w:t>
      </w:r>
      <w:r>
        <w:rPr>
          <w:b/>
          <w:sz w:val="20"/>
          <w:szCs w:val="20"/>
        </w:rPr>
        <w:t>________________________________</w:t>
      </w:r>
      <w:r>
        <w:rPr>
          <w:bCs/>
          <w:sz w:val="20"/>
          <w:szCs w:val="20"/>
        </w:rPr>
        <w:t>_____</w:t>
      </w:r>
      <w:r>
        <w:rPr>
          <w:b/>
          <w:sz w:val="20"/>
          <w:szCs w:val="20"/>
        </w:rPr>
        <w:tab/>
        <w:t>DOB: __________________</w:t>
      </w:r>
      <w:r>
        <w:rPr>
          <w:b/>
          <w:sz w:val="22"/>
          <w:szCs w:val="22"/>
        </w:rPr>
        <w:t>____ Date</w:t>
      </w:r>
      <w:r>
        <w:rPr>
          <w:b/>
          <w:sz w:val="20"/>
          <w:szCs w:val="20"/>
        </w:rPr>
        <w:t>_____________</w:t>
      </w:r>
      <w:r>
        <w:rPr>
          <w:bCs/>
          <w:sz w:val="20"/>
          <w:szCs w:val="20"/>
        </w:rPr>
        <w:t>________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>Have or have had these conditions or symptoms (please circl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  N  Frequently tired</w:t>
        <w:tab/>
        <w:tab/>
        <w:tab/>
        <w:t>Y  N  Sinus problems</w:t>
        <w:tab/>
        <w:tab/>
        <w:tab/>
        <w:t>Y  N  Respiratory probl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 N  Psychiatric condition</w:t>
        <w:tab/>
        <w:tab/>
        <w:t>Y  N  Chronic cough</w:t>
        <w:tab/>
        <w:tab/>
        <w:tab/>
        <w:t>Y  N  Asthma</w:t>
        <w:tab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 N  Swollen glands</w:t>
        <w:tab/>
        <w:tab/>
        <w:tab/>
        <w:t>Y  N  Hay fever/allergies</w:t>
        <w:tab/>
        <w:tab/>
        <w:t xml:space="preserve">Y  N  Emphysem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 N  HIV</w:t>
        <w:tab/>
        <w:tab/>
        <w:tab/>
        <w:tab/>
        <w:t>Y  N  Hoarseness</w:t>
        <w:tab/>
        <w:tab/>
        <w:tab/>
        <w:t>Y  N  Shortness of brea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 N  Bleeding tendencies</w:t>
        <w:tab/>
        <w:tab/>
        <w:t>Y  N  Migraines or Headache</w:t>
        <w:tab/>
        <w:tab/>
        <w:t>Y  N  Tuberculosis</w:t>
        <w:tab/>
      </w:r>
    </w:p>
    <w:p>
      <w:pPr>
        <w:pStyle w:val="Normal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 N  Blood Disorder</w:t>
        <w:tab/>
        <w:tab/>
        <w:t xml:space="preserve">             Y  N  Sleep Apnea, </w:t>
      </w:r>
    </w:p>
    <w:p>
      <w:pPr>
        <w:pStyle w:val="Normal"/>
        <w:spacing w:lineRule="auto" w:line="276"/>
        <w:ind w:left="3600" w:firstLine="720"/>
        <w:rPr>
          <w:sz w:val="22"/>
          <w:szCs w:val="22"/>
        </w:rPr>
      </w:pPr>
      <w:r>
        <w:rPr>
          <w:sz w:val="22"/>
          <w:szCs w:val="22"/>
        </w:rPr>
        <w:t>if yes CPAP  Y  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Y  N  Blood Clots </w:t>
        <w:tab/>
        <w:tab/>
        <w:tab/>
        <w:t>Y  N  Aneurysm</w:t>
        <w:tab/>
        <w:tab/>
        <w:tab/>
        <w:t>Y  N  Thyroid problem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Y  N  Transfusions/reactions</w:t>
        <w:tab/>
        <w:tab/>
        <w:t>Y  N Nervous System Disorders</w:t>
        <w:tab/>
        <w:tab/>
        <w:t>Y  N  Bronchitis</w:t>
      </w:r>
    </w:p>
    <w:p>
      <w:pPr>
        <w:pStyle w:val="Normal"/>
        <w:rPr/>
      </w:pPr>
      <w:r>
        <w:rPr>
          <w:sz w:val="22"/>
          <w:szCs w:val="22"/>
        </w:rPr>
        <w:t>Y  N  Liver - Hepatitis/Jaundice/Other</w:t>
        <w:tab/>
        <w:t xml:space="preserve">       (Neuropathy/MS/Parkinson’s)</w:t>
        <w:tab/>
        <w:t>Y  N  History of numb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 N  Chest pain</w:t>
        <w:tab/>
        <w:tab/>
        <w:tab/>
        <w:t>Y  N  Pneumonia</w:t>
        <w:tab/>
        <w:tab/>
        <w:tab/>
        <w:t>Y  N  Diabete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 N  Tingling in arms/legs</w:t>
        <w:tab/>
        <w:tab/>
        <w:t>Y  N  Mitral Valve Prolapse</w:t>
        <w:tab/>
        <w:tab/>
        <w:t xml:space="preserve">Y  N Daily aspirin or 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lood thin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 N  Kidney/bladder problems</w:t>
        <w:tab/>
        <w:tab/>
        <w:t>Y  N  Hiatal hernia</w:t>
        <w:tab/>
        <w:tab/>
        <w:tab/>
        <w:t>Y  N  Stroke</w:t>
      </w:r>
    </w:p>
    <w:p>
      <w:pPr>
        <w:pStyle w:val="Normal"/>
        <w:rPr/>
      </w:pPr>
      <w:r>
        <w:rPr>
          <w:sz w:val="22"/>
          <w:szCs w:val="22"/>
        </w:rPr>
        <w:t>Y  N  Weight loss</w:t>
        <w:tab/>
        <w:tab/>
        <w:tab/>
        <w:t>Y  N  Fainting spells</w:t>
        <w:tab/>
        <w:tab/>
        <w:tab/>
        <w:t>Y  N  Heart murmur</w:t>
      </w:r>
    </w:p>
    <w:p>
      <w:pPr>
        <w:pStyle w:val="Normal"/>
        <w:rPr/>
      </w:pPr>
      <w:r>
        <w:rPr>
          <w:sz w:val="22"/>
          <w:szCs w:val="22"/>
        </w:rPr>
        <w:t>Y  N  Stomach/bowel problems</w:t>
        <w:tab/>
        <w:tab/>
        <w:t>Y  N  Convulsions/epilepsy/seizures</w:t>
        <w:tab/>
        <w:t>Y  N  Pacema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  N  Loss of appetite </w:t>
        <w:tab/>
        <w:tab/>
        <w:tab/>
        <w:t>Y  N  Drug abuse</w:t>
        <w:tab/>
        <w:tab/>
        <w:tab/>
        <w:t>Y  N  Irregular/fast heart be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 N  Current use of diet pills/Injections</w:t>
        <w:tab/>
        <w:t>Y  N  Alcohol abuse</w:t>
        <w:tab/>
        <w:tab/>
        <w:tab/>
        <w:t xml:space="preserve">Y  N  Heart Attac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 N  Glaucoma</w:t>
        <w:tab/>
        <w:tab/>
        <w:tab/>
        <w:t xml:space="preserve">Y  N  Allergic to Latex </w:t>
        <w:tab/>
        <w:tab/>
        <w:tab/>
        <w:t xml:space="preserve">Y  N  High blood pressu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 N  Other eye problems</w:t>
        <w:tab/>
        <w:tab/>
        <w:t>Y  N  Allergic to Adhesives</w:t>
        <w:tab/>
        <w:tab/>
        <w:t>Y  N  Heart dis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 N Prior surgery with Pins/Rods/Plates</w:t>
        <w:tab/>
        <w:tab/>
        <w:tab/>
        <w:tab/>
        <w:tab/>
        <w:t>Y  N  High cholestero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 N  Cancer  site/type:__________________________</w:t>
        <w:tab/>
        <w:tab/>
        <w:tab/>
        <w:tab/>
        <w:t>Y  N  Nasal trauma/fractur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lease list current physician(s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Medication Allergies/Type of Rea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  <w:tab/>
        <w:tab/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  <w:tab/>
        <w:tab/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List Previous Surgeries:</w:t>
      </w:r>
      <w:r>
        <w:rPr>
          <w:b/>
          <w:bCs/>
          <w:sz w:val="20"/>
          <w:szCs w:val="20"/>
        </w:rPr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ecent vaccines or any other information we should be aware of concerning your health?</w:t>
      </w:r>
    </w:p>
    <w:p>
      <w:pPr>
        <w:pStyle w:val="Normal"/>
        <w:ind w:hanging="36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hanging="360"/>
        <w:rPr>
          <w:bCs/>
          <w:u w:val="single"/>
        </w:rPr>
      </w:pPr>
      <w:r>
        <w:rPr/>
        <w:t xml:space="preserve">      </w:t>
      </w:r>
      <w:r>
        <w:rPr/>
        <w:t>_____</w:t>
      </w:r>
      <w:r>
        <w:rPr>
          <w:b/>
        </w:rPr>
        <w:t>_________________________________________________________________</w:t>
      </w:r>
      <w:r>
        <w:rPr>
          <w:bCs/>
          <w:u w:val="single"/>
        </w:rPr>
        <w:tab/>
        <w:tab/>
      </w:r>
    </w:p>
    <w:p>
      <w:pPr>
        <w:pStyle w:val="Normal"/>
        <w:ind w:hanging="360"/>
        <w:rPr>
          <w:b/>
          <w:b/>
          <w:sz w:val="8"/>
          <w:szCs w:val="8"/>
        </w:rPr>
      </w:pPr>
      <w:r>
        <w:rPr>
          <w:b/>
        </w:rPr>
        <w:t xml:space="preserve">      </w:t>
      </w:r>
      <w:r>
        <w:rPr>
          <w:b/>
        </w:rPr>
        <w:t>______________________________________________________________________</w:t>
      </w:r>
      <w:r>
        <w:rPr>
          <w:bCs/>
          <w:u w:val="single"/>
        </w:rPr>
        <w:tab/>
        <w:tab/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urrent Medications: </w:t>
      </w:r>
      <w:r>
        <w:rPr>
          <w:sz w:val="22"/>
          <w:szCs w:val="22"/>
        </w:rPr>
        <w:t>(Include over the counter medications/vitamins/supplements, et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  <w:tab/>
        <w:tab/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  <w:tab/>
        <w:tab/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  <w:tab/>
        <w:tab/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  <w:tab/>
        <w:tab/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  <w:tab/>
        <w:tab/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  <w:tab/>
        <w:tab/>
        <w:t>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of Systems/Symptoms (please circle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STITUTIONAL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CARDIOVASCULAR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EYES</w:t>
      </w: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  <w:u w:val="single"/>
        </w:rPr>
        <w:t>GENIT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URIN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ver</w:t>
        <w:tab/>
        <w:t>Chills</w:t>
        <w:tab/>
        <w:tab/>
        <w:tab/>
        <w:t>Chest Pain</w:t>
        <w:tab/>
        <w:tab/>
        <w:tab/>
        <w:t>Vision Changes</w:t>
        <w:tab/>
        <w:tab/>
        <w:t>Blood in Ur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ght Sweats</w:t>
        <w:tab/>
        <w:tab/>
        <w:tab/>
        <w:t>Irregular Heart Beat</w:t>
        <w:tab/>
        <w:tab/>
        <w:t>Blurred Vision</w:t>
        <w:tab/>
        <w:tab/>
        <w:t>Difficulty Urina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ight Loss</w:t>
        <w:tab/>
        <w:tab/>
        <w:tab/>
        <w:t>Heart Disease</w:t>
        <w:tab/>
        <w:tab/>
        <w:t xml:space="preserve"> </w:t>
        <w:tab/>
        <w:t>Irritation/Drainage</w:t>
        <w:tab/>
        <w:t>Recurrent Inf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AR</w:t>
      </w: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  <w:u w:val="single"/>
        </w:rPr>
        <w:t>NOSE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u w:val="single"/>
        </w:rPr>
        <w:t>SINUS</w:t>
      </w: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  <w:u w:val="single"/>
        </w:rPr>
        <w:t>THROAT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RESPIRA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n/Swelling</w:t>
        <w:tab/>
        <w:tab/>
        <w:tab/>
        <w:t>Nasal Congestion</w:t>
        <w:tab/>
        <w:tab/>
        <w:t>Recurrent Infections</w:t>
        <w:tab/>
        <w:t>Shortness of Brea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inage</w:t>
        <w:tab/>
        <w:tab/>
        <w:tab/>
        <w:t>Drainage</w:t>
        <w:tab/>
        <w:tab/>
        <w:tab/>
        <w:t>Pain</w:t>
        <w:tab/>
        <w:tab/>
        <w:tab/>
        <w:t>Cou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ness/Pressure</w:t>
        <w:tab/>
        <w:tab/>
        <w:t>Sneezing</w:t>
        <w:tab/>
        <w:tab/>
        <w:tab/>
        <w:t>Difficulty Swallowing</w:t>
        <w:tab/>
        <w:t>Wheez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ring Loss</w:t>
        <w:tab/>
        <w:tab/>
        <w:tab/>
        <w:t>Loss of Smell</w:t>
        <w:tab/>
        <w:tab/>
        <w:tab/>
        <w:t>Hoarse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nitus/Ringing</w:t>
        <w:tab/>
        <w:tab/>
        <w:t>Snoring</w:t>
        <w:tab/>
        <w:t xml:space="preserve">    Nosebleeds</w:t>
        <w:tab/>
        <w:tab/>
        <w:t>Loss of Taste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GASTROINTESTINAL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MUSCULOSKELETAL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SKIN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  <w:u w:val="single"/>
        </w:rPr>
        <w:t>BREAST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NEUROLOGI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lux/Heartburn</w:t>
        <w:tab/>
        <w:tab/>
        <w:t>Weakness</w:t>
        <w:tab/>
        <w:tab/>
        <w:tab/>
        <w:t>Masses/Lesions</w:t>
        <w:tab/>
        <w:tab/>
        <w:t>Pain</w:t>
      </w:r>
    </w:p>
    <w:p>
      <w:pPr>
        <w:pStyle w:val="Normal"/>
        <w:rPr/>
      </w:pPr>
      <w:r>
        <w:rPr>
          <w:sz w:val="22"/>
          <w:szCs w:val="22"/>
        </w:rPr>
        <w:t>Nausea/Vomiting</w:t>
        <w:tab/>
        <w:tab/>
        <w:t>Joint Pain/Swelling</w:t>
        <w:tab/>
        <w:tab/>
        <w:t>Rash</w:t>
        <w:tab/>
        <w:tab/>
        <w:tab/>
        <w:t>Headaches</w:t>
        <w:tab/>
      </w:r>
    </w:p>
    <w:p>
      <w:pPr>
        <w:pStyle w:val="Normal"/>
        <w:rPr/>
      </w:pPr>
      <w:r>
        <w:rPr>
          <w:sz w:val="22"/>
          <w:szCs w:val="22"/>
        </w:rPr>
        <w:t>Bowel Changes/Diarrhea</w:t>
        <w:tab/>
        <w:tab/>
        <w:tab/>
        <w:tab/>
        <w:tab/>
        <w:tab/>
        <w:tab/>
        <w:tab/>
        <w:t>Numb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mach Pain</w:t>
        <w:tab/>
        <w:tab/>
        <w:tab/>
        <w:tab/>
        <w:tab/>
        <w:tab/>
        <w:tab/>
        <w:tab/>
        <w:tab/>
        <w:tab/>
        <w:t>Dizziness/Balance Problem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SYCHIATRIC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ENDOCRINE</w:t>
      </w: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  <w:u w:val="single"/>
        </w:rPr>
        <w:t>HEMATOLOGIC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  <w:u w:val="single"/>
        </w:rPr>
        <w:t>LYMPHA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xiety</w:t>
        <w:tab/>
        <w:tab/>
        <w:tab/>
        <w:tab/>
        <w:t>Fatigue</w:t>
        <w:tab/>
        <w:tab/>
        <w:tab/>
        <w:tab/>
        <w:t>Abnormal Bleeding Tendency/Bruise Eas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ression</w:t>
        <w:tab/>
        <w:tab/>
        <w:tab/>
        <w:t>Nervousness</w:t>
        <w:tab/>
        <w:tab/>
        <w:tab/>
        <w:t>Swollen Gla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LLERGIC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  <w:u w:val="single"/>
        </w:rPr>
        <w:t>IMMUNOLOG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 Infection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tery Eye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iv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al Histo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Do you drink alcoholic beverages? (</w:t>
      </w:r>
      <w:r>
        <w:rPr>
          <w:sz w:val="22"/>
          <w:szCs w:val="22"/>
        </w:rPr>
        <w:t>circle</w:t>
      </w:r>
      <w:r>
        <w:rPr/>
        <w:t>) Daily   Occasionally</w:t>
        <w:tab/>
        <w:t xml:space="preserve">  Rarely</w:t>
        <w:tab/>
        <w:t>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Use of recreational drugs?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smoke?  Y   N    ________Packs/Day or _____Smokeless?     Duration ________years</w:t>
      </w:r>
      <w:r>
        <w:rPr/>
        <w:t xml:space="preserve">     </w:t>
      </w:r>
    </w:p>
    <w:p>
      <w:pPr>
        <w:pStyle w:val="Normal"/>
        <w:rPr/>
      </w:pPr>
      <w:r>
        <w:rPr/>
        <w:t>If No, did you ever smoke?   Y    N   When did you quit?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males: Last menstrual period? _______________Are you pregnant now?  Y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Family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History</w:t>
      </w:r>
      <w:r>
        <w:rPr>
          <w:b/>
          <w:bCs/>
        </w:rPr>
        <w:t>:</w:t>
      </w:r>
    </w:p>
    <w:p>
      <w:pPr>
        <w:pStyle w:val="Normal"/>
        <w:rPr/>
      </w:pPr>
      <w:r>
        <w:rPr/>
        <w:t>____ Heart Disease  ___ Bleeding Disorder  ___Stroke  ___High Blood Pressure</w:t>
      </w:r>
    </w:p>
    <w:p>
      <w:pPr>
        <w:pStyle w:val="Normal"/>
        <w:rPr/>
      </w:pPr>
      <w:r>
        <w:rPr/>
        <w:t>____ Diabetes  ___ Cancer   Who?_______________________  Location?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Information provided is complete and accurate to the best of my abi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___________________    </w:t>
        <w:tab/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>Patient/Guardian Signature</w:t>
        <w:tab/>
        <w:tab/>
        <w:t xml:space="preserve">            </w:t>
        <w:tab/>
        <w:tab/>
        <w:t>Physician Signatur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35:00Z</dcterms:created>
  <dc:creator>joni minton</dc:creator>
  <dc:description/>
  <cp:keywords/>
  <dc:language>en-US</dc:language>
  <cp:lastModifiedBy>SoutEastTexas EarNoseThroat</cp:lastModifiedBy>
  <cp:lastPrinted>2022-01-03T15:21:00Z</cp:lastPrinted>
  <dcterms:modified xsi:type="dcterms:W3CDTF">2023-09-11T19:29:00Z</dcterms:modified>
  <cp:revision>3</cp:revision>
  <dc:subject/>
  <dc:title>Facial Plastic Surgery of Beaumo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f5405c19758c6748c5bc4ef3a154b2cb2eb64b00dbd6525b84d8e2959939da1</vt:lpwstr>
  </property>
</Properties>
</file>